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omic Sans MS" w:ascii="Comic Sans MS" w:hAnsi="Comic Sans MS"/>
          <w:caps/>
        </w:rPr>
        <w:t xml:space="preserve">La chaîne des </w:t>
      </w:r>
      <w:r>
        <w:rPr>
          <w:rFonts w:cs="Comic Sans MS" w:ascii="Comic Sans MS" w:hAnsi="Comic Sans MS"/>
        </w:rPr>
        <w:t>ECRITS AUTOUR DE LA PRISE EN CHARGE D’UN JEUNE A L’IME DES MÛRIERS.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Equipe Technique </w:t>
        <w:tab/>
        <w:tab/>
        <w:tab/>
        <w:t>Réception des candidatures et dossiers</w:t>
      </w:r>
    </w:p>
    <w:p>
      <w:pPr>
        <w:pStyle w:val="Normal"/>
        <w:ind w:left="283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élection des candidatures et dossiers</w:t>
      </w:r>
    </w:p>
    <w:p>
      <w:pPr>
        <w:pStyle w:val="Normal"/>
        <w:ind w:left="283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vocation du candidat et de sa famille </w:t>
      </w:r>
    </w:p>
    <w:p>
      <w:pPr>
        <w:pStyle w:val="Normal"/>
        <w:ind w:left="283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etien avec la Chef de Service</w:t>
      </w:r>
    </w:p>
    <w:p>
      <w:pPr>
        <w:pStyle w:val="Normal"/>
        <w:ind w:left="283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etien avec les Ps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8"/>
        <w:rPr/>
      </w:pPr>
      <w:r>
        <w:rPr/>
        <w:t>1° Période d’essa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aboration d’un emploi du temps avec passage en principe sur tous les ateliers (en équipe d’activités de jour et/ou coordinatrice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daction d’une évaluation du candidat durant la période d’essai pour chaque activité de jour et la structure d’accueil ou d’hébergemen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an de fin de période d’essai du candidat avec la Chef de Service et la famille, à partir des évaluations des activités de jour et de la structure d’accueil ou d’héberge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2° Commission d’admission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cipation de la Chef de Service, de la psychologue, du médecin psychiatre, de la coordinatrice, d’un représentant des ateliers pré-professionnels, d’un représentant des classes, d’un représentant des ateliers éducatifs et éventuellement du sport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567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Document type (rédigé par la coordinatrice)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ISSION D’ADMISSION d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résents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hanging="0"/>
        <w:rPr/>
      </w:pPr>
      <w:r>
        <w:rPr>
          <w:rFonts w:cs="Comic Sans MS" w:ascii="Comic Sans MS" w:hAnsi="Comic Sans MS"/>
          <w:u w:val="single"/>
        </w:rPr>
        <w:t>Le Sujet</w:t>
      </w:r>
      <w:r>
        <w:rPr>
          <w:rFonts w:cs="Comic Sans MS" w:ascii="Comic Sans MS" w:hAnsi="Comic Sans MS"/>
        </w:rPr>
        <w:t> : (présentation du candidat, résumé de son parcour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hanging="0"/>
        <w:rPr/>
      </w:pPr>
      <w:r>
        <w:rPr>
          <w:rFonts w:cs="Comic Sans MS" w:ascii="Comic Sans MS" w:hAnsi="Comic Sans MS"/>
          <w:u w:val="single"/>
        </w:rPr>
        <w:t>La Famille</w:t>
      </w:r>
      <w:r>
        <w:rPr>
          <w:rFonts w:cs="Comic Sans MS" w:ascii="Comic Sans MS" w:hAnsi="Comic Sans MS"/>
        </w:rPr>
        <w:t> : (présentation de la famille, enjeux éventuel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hanging="0"/>
        <w:rPr/>
      </w:pPr>
      <w:r>
        <w:rPr>
          <w:rFonts w:cs="Comic Sans MS" w:ascii="Comic Sans MS" w:hAnsi="Comic Sans MS"/>
          <w:u w:val="single"/>
        </w:rPr>
        <w:t>Emploi du temps de période d’essai</w:t>
      </w:r>
      <w:r>
        <w:rPr>
          <w:rFonts w:cs="Comic Sans MS" w:ascii="Comic Sans MS" w:hAnsi="Comic Sans MS"/>
        </w:rPr>
        <w:t xml:space="preserve"> 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hanging="0"/>
        <w:rPr/>
      </w:pPr>
      <w:r>
        <w:rPr>
          <w:rFonts w:cs="Comic Sans MS" w:ascii="Comic Sans MS" w:hAnsi="Comic Sans MS"/>
          <w:u w:val="single"/>
        </w:rPr>
        <w:t>L’équipe</w:t>
      </w:r>
      <w:r>
        <w:rPr>
          <w:rFonts w:cs="Comic Sans MS" w:ascii="Comic Sans MS" w:hAnsi="Comic Sans MS"/>
        </w:rPr>
        <w:t> : (observations au sujet du candidat pendant la période d’essai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hanging="0"/>
        <w:rPr/>
      </w:pPr>
      <w:r>
        <w:rPr>
          <w:rFonts w:cs="Comic Sans MS" w:ascii="Comic Sans MS" w:hAnsi="Comic Sans MS"/>
          <w:u w:val="single"/>
        </w:rPr>
        <w:t>Projet d’admission</w:t>
      </w:r>
      <w:r>
        <w:rPr>
          <w:rFonts w:cs="Comic Sans MS" w:ascii="Comic Sans MS" w:hAnsi="Comic Sans MS"/>
        </w:rPr>
        <w:t> : (type d’accueil  et éventuellement conduites à tenir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hanging="0"/>
        <w:rPr/>
      </w:pPr>
      <w:r>
        <w:rPr>
          <w:rFonts w:cs="Comic Sans MS" w:ascii="Comic Sans MS" w:hAnsi="Comic Sans MS"/>
          <w:u w:val="single"/>
        </w:rPr>
        <w:t>Ateliers</w:t>
      </w:r>
      <w:r>
        <w:rPr>
          <w:rFonts w:cs="Comic Sans MS" w:ascii="Comic Sans MS" w:hAnsi="Comic Sans MS"/>
        </w:rPr>
        <w:t> : (choix des activités de jours à privilégier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° </w:t>
      </w:r>
      <w:r>
        <w:rPr>
          <w:rFonts w:cs="Comic Sans MS" w:ascii="Comic Sans MS" w:hAnsi="Comic Sans MS"/>
          <w:u w:val="single"/>
        </w:rPr>
        <w:t>Elaboration du Dossier Médico Psycho Educatif et du Projet Individuel</w:t>
      </w:r>
      <w:r>
        <w:rPr>
          <w:rFonts w:cs="Comic Sans MS" w:ascii="Comic Sans MS" w:hAnsi="Comic Sans MS"/>
        </w:rPr>
        <w:t> : après la période d’admission (environ 3 mois)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>Document 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  <w:b/>
          <w:b/>
          <w:bCs/>
          <w:i w:val="false"/>
          <w:i w:val="false"/>
          <w:iCs w:val="false"/>
        </w:rPr>
      </w:pPr>
      <w:r>
        <w:rPr>
          <w:rFonts w:cs="Comic Sans MS" w:ascii="Comic Sans MS" w:hAnsi="Comic Sans MS"/>
          <w:b/>
          <w:bCs/>
          <w:i w:val="false"/>
          <w:iCs w:val="false"/>
        </w:rPr>
        <w:t>INTRODU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de création du doss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é(e) le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ionalité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° SS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l.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é par</w:t>
        <w:tab/>
        <w:t>: (établissement –ou professionnel- qui adresse le candidat à l’I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agnostic</w:t>
        <w:tab/>
        <w:t>: (indiqué par l’établissement qui adresse le candida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ériode d’essai : (d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mis</w:t>
        <w:tab/>
        <w:tab/>
        <w:t>: (d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left="567" w:right="567" w:hanging="0"/>
        <w:rPr/>
      </w:pPr>
      <w:r>
        <w:rPr/>
        <w:t>1</w:t>
        <w:tab/>
        <w:t>HISTOIRE DU SUJET ET DE LA FAM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</w:t>
        <w:tab/>
        <w:t>GENEALO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ère</w:t>
        <w:tab/>
        <w:t>(âge et lieu de naissance, nationalité, statut marital, profess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ère</w:t>
        <w:tab/>
        <w:t>(âge et lieu de naissance, nationalité, statut marital, profess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trie (âge et lieu de naissance, nationalité, statut marital, profession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</w:rPr>
        <w:t>Conditions socio-économiques et famili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  <w:b/>
          <w:b/>
          <w:bCs/>
          <w:i/>
          <w:i/>
          <w:iCs/>
          <w:sz w:val="24"/>
        </w:rPr>
      </w:pPr>
      <w:r>
        <w:rPr>
          <w:rFonts w:cs="Comic Sans MS" w:ascii="Comic Sans MS" w:hAnsi="Comic Sans MS"/>
          <w:b/>
          <w:bCs/>
          <w:i/>
          <w:iCs/>
          <w:sz w:val="24"/>
        </w:rPr>
      </w:r>
    </w:p>
    <w:p>
      <w:pPr>
        <w:pStyle w:val="Heading2"/>
        <w:ind w:left="567" w:right="567" w:hanging="0"/>
        <w:rPr/>
      </w:pPr>
      <w:r>
        <w:rPr/>
        <w:t>B</w:t>
        <w:tab/>
        <w:t>BIOGRAPH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historique de la prise en charge antérieur et principaux évènements, à partir du dossier reç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</w:t>
        <w:tab/>
        <w:t>ETABLISSEMENT DU PROJET INDIVIDU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A</w:t>
        <w:tab/>
        <w:t>EVALUATION APRES PERIODE D’ESS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an de la structure d’accueil ou d’hébergement (transmis lors de la commission d’admiss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an des activités de jour (transmis lors de la commission d’admission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</w:rPr>
        <w:t>Motivation à l’admission (compte-rendu de la commission d’admiss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  <w:b/>
          <w:b/>
          <w:bCs/>
          <w:i/>
          <w:i/>
          <w:iCs/>
          <w:sz w:val="24"/>
        </w:rPr>
      </w:pPr>
      <w:r>
        <w:rPr>
          <w:rFonts w:cs="Comic Sans MS" w:ascii="Comic Sans MS" w:hAnsi="Comic Sans MS"/>
          <w:b/>
          <w:bCs/>
          <w:i/>
          <w:iCs/>
          <w:sz w:val="24"/>
        </w:rPr>
      </w:r>
    </w:p>
    <w:p>
      <w:pPr>
        <w:pStyle w:val="Heading2"/>
        <w:ind w:left="567" w:right="567" w:hanging="0"/>
        <w:rPr/>
      </w:pPr>
      <w:r>
        <w:rPr/>
        <w:t>B</w:t>
        <w:tab/>
        <w:t>EVALUATION APRES PERIODE D’ADMISSION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</w:rPr>
        <w:t>Bilan de la structure d’hébergement ou d’accueil (transmis par la structu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ploi du temps des activités de jour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Bilan des activités éducatives et pédagogiques (transmis le jour du DMPE)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</w:rPr>
        <w:t>Relations sujet fam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  <w:b/>
          <w:b/>
          <w:bCs/>
          <w:i/>
          <w:i/>
          <w:iCs/>
          <w:sz w:val="24"/>
        </w:rPr>
      </w:pPr>
      <w:r>
        <w:rPr>
          <w:rFonts w:cs="Comic Sans MS" w:ascii="Comic Sans MS" w:hAnsi="Comic Sans MS"/>
          <w:b/>
          <w:bCs/>
          <w:i/>
          <w:iCs/>
          <w:sz w:val="24"/>
        </w:rPr>
      </w:r>
    </w:p>
    <w:p>
      <w:pPr>
        <w:pStyle w:val="Heading2"/>
        <w:ind w:left="567" w:right="567" w:hanging="0"/>
        <w:rPr>
          <w:lang w:val="de-DE"/>
        </w:rPr>
      </w:pPr>
      <w:r>
        <w:rPr>
          <w:lang w:val="de-DE"/>
        </w:rPr>
        <w:t>C</w:t>
        <w:tab/>
        <w:t>STRATEGIE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</w:rPr>
        <w:t>Statut (interne, externe, temps partiel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atégie de la structure d’accueil ou d’héber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atégie de la relation institution fam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atégie des activités de jo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onduites à teni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ins div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onduites à teni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° </w:t>
      </w:r>
      <w:r>
        <w:rPr>
          <w:rFonts w:cs="Comic Sans MS" w:ascii="Comic Sans MS" w:hAnsi="Comic Sans MS"/>
          <w:u w:val="single"/>
        </w:rPr>
        <w:t>Synthèse annuelle</w:t>
      </w:r>
      <w:r>
        <w:rPr>
          <w:rFonts w:cs="Comic Sans MS" w:ascii="Comic Sans MS" w:hAnsi="Comic Sans MS"/>
        </w:rPr>
        <w:t xml:space="preserve"> (tous les an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uellement, le paragraphe 1 (Rappel….synthèse) n’existe pas</w:t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ocument 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férent accueil/héber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férent activités de jo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ut (interne, externe, temps partiel, date d’entrée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1422" w:right="567" w:hanging="855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Rappel du projet élaboré (stratégie ou conclusion de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567" w:right="567" w:firstLine="142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</w:rPr>
        <w:t xml:space="preserve">         </w:t>
      </w:r>
      <w:r>
        <w:rPr>
          <w:rFonts w:cs="Comic Sans MS" w:ascii="Comic Sans MS" w:hAnsi="Comic Sans MS"/>
          <w:b/>
          <w:bCs/>
        </w:rPr>
        <w:t>dernière synthè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</w:t>
        <w:tab/>
        <w:t>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</w:t>
        <w:tab/>
        <w:t>Conduites à ten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2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</w:rPr>
        <w:t>Bilan de la structure d’accueil ou d’héber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Motivation, implication, angoisse, plaisir, projection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927" w:right="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ation (équipe/famille, jeune/famille, jeune/équipe, jeune/groupe..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927" w:right="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nomie (transport, hygiène corporelles, hygiène alimentaire, gestion de l’argent de poche, du temps, de l’espace…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927" w:right="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ins (bobos) ou Rééducation en cour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927" w:right="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ivi thérapeutiqu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927" w:right="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sure de protection de justice (s’il y a lieu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927" w:right="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sme chargé de la mesure (s’il y a lie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3</w:t>
        <w:tab/>
        <w:t>Bilan des activités de jour : savoir, savoir être, savoir faire (</w:t>
      </w:r>
      <w:r>
        <w:rPr>
          <w:b w:val="false"/>
          <w:bCs w:val="false"/>
        </w:rPr>
        <w:t>implication, dynamisme, comportement, compétence, maturité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927" w:right="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ploi du temps hebdomadaire et nom des intervenant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927" w:right="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namique de stage (lieux et date de stage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927" w:right="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ientation CoToRep demandée (s’il y a lieu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927" w:right="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ientation accordée par la CoToR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right="567" w:hanging="0"/>
        <w:rPr/>
      </w:pPr>
      <w:r>
        <w:rPr/>
        <w:t>CONCLUSIO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927" w:right="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t de la structure d’accueil et d’hébergemen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927" w:right="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t des activités de jour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927" w:right="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duite à ten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° </w:t>
      </w:r>
      <w:r>
        <w:rPr>
          <w:rFonts w:cs="Comic Sans MS" w:ascii="Comic Sans MS" w:hAnsi="Comic Sans MS"/>
          <w:u w:val="single"/>
        </w:rPr>
        <w:t>Bilan Evolutif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t : Texte élaboré à l’attention des parents une fois par an, après chaque DMPE ou synthè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ctuellement, ce document reprend soit le texte de la synthèse, soit les parties « bilan d’admission et stratégie » du DMPE, après avoir retiré les paragraphes qui concernent la famil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6° </w:t>
      </w:r>
      <w:r>
        <w:rPr>
          <w:rFonts w:cs="Comic Sans MS" w:ascii="Comic Sans MS" w:hAnsi="Comic Sans MS"/>
          <w:u w:val="single"/>
        </w:rPr>
        <w:t>Demande de CDES</w:t>
      </w:r>
      <w:r>
        <w:rPr>
          <w:rFonts w:cs="Comic Sans MS" w:ascii="Comic Sans MS" w:hAnsi="Comic Sans MS"/>
        </w:rPr>
        <w:t xml:space="preserve"> (rythme variable en fonction de l’âge du jeune et des décisions de la CD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t : Accès sur le maintien de la prise en charge en IME (nombre d’anné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storique de la prise en charge (rédigé par la psychologue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agnostique (rédigé par le psychiatre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an d’évaluation (activités de jour et structure d’accuei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7° </w:t>
      </w:r>
      <w:r>
        <w:rPr>
          <w:rFonts w:cs="Comic Sans MS" w:ascii="Comic Sans MS" w:hAnsi="Comic Sans MS"/>
          <w:u w:val="single"/>
        </w:rPr>
        <w:t>Demande de mesure de protection de justice tutelle, curatelle..</w:t>
      </w:r>
      <w:r>
        <w:rPr>
          <w:rFonts w:cs="Comic Sans MS" w:ascii="Comic Sans MS" w:hAnsi="Comic Sans MS"/>
        </w:rPr>
        <w:t> : (à 17 ans et demi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t : Accès sur la gestion matérielle de la vie quotidienne (autonomi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lan d’évaluation de la structure d’accueil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an d’évaluation (rédigé par la psychologue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an d’évaluation (rédigé par le psychiatr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8° </w:t>
      </w:r>
      <w:r>
        <w:rPr>
          <w:rFonts w:cs="Comic Sans MS" w:ascii="Comic Sans MS" w:hAnsi="Comic Sans MS"/>
          <w:u w:val="single"/>
        </w:rPr>
        <w:t>Demande de st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taines structures pour adultes demandent des écrits aux établissements qui adressent les candida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uellement, leur sont communiqués les documents rédigés pour la CD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9° </w:t>
      </w:r>
      <w:r>
        <w:rPr>
          <w:rFonts w:cs="Comic Sans MS" w:ascii="Comic Sans MS" w:hAnsi="Comic Sans MS"/>
          <w:u w:val="single"/>
        </w:rPr>
        <w:t>Demande d’orientation CoToRep</w:t>
      </w:r>
      <w:r>
        <w:rPr>
          <w:rFonts w:cs="Comic Sans MS" w:ascii="Comic Sans MS" w:hAnsi="Comic Sans MS"/>
        </w:rPr>
        <w:t xml:space="preserve"> (à 18 ans et demi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an d’évaluation de l’atelier de référence (document type ci-après)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tificat médical (rédigé par le psychiatre)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pie du livret de famille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aire de la protection de just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ument type (élaboré par la CoToRe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ind w:left="567" w:right="567" w:hanging="0"/>
        <w:rPr/>
      </w:pPr>
      <w:r>
        <w:rPr/>
        <w:t>Bilan Evalu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sentation physique et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spect, Habillement, Propreté, Div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9"/>
        <w:ind w:left="567" w:right="567" w:hanging="0"/>
        <w:rPr/>
      </w:pPr>
      <w:r>
        <w:rPr/>
        <w:t>1</w:t>
        <w:tab/>
        <w:t>Aspect Relationnel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égration dans l’équipe, place occupée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pport à l’autorité, aux règles posées, respect des consignes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ventuellement situation de conflit, d’opposition active 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passive vis à vis de l’éducateur technique, vis à vis de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amarades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pacité à échanger, dialoguer avec l’éducateur technique, ave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es camarades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pression de souhaits, plaintes, difficultés revendicatio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atisfactions, questions.. avec l’éducateur technique, avec s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amarades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spect de l’autre, attitudes de rejet, solidarité, distanc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omination .. à l’égard des camarades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itude vis à vis des personnes extérieures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mpérament, humeur,…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ficultés spécifiques, attitudes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res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</w:tabs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9"/>
        <w:ind w:left="567" w:right="567" w:hanging="0"/>
        <w:rPr/>
      </w:pPr>
      <w:r>
        <w:rPr/>
        <w:t>2</w:t>
        <w:tab/>
        <w:t>Capacités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iduité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nctualité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réhension des consignes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écution des tâches simples, complexes, répétitives, diverses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sévérance, application, stabilité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titudes physique : résistance, fatigabilité, agilité, adress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ifficultés…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ythme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se d’initiative et réaction face à une situation imprévue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sibilité d’assumer des responsabilités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acité d’apprentissage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ivation pour la situation de travail, pour l’activité elle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ême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acité et attitude en présence de l’éducateur, seul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sibilité d’être critique par rapport à ses capacités, auto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évaluation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sation des acquisitions dans le cadre du travail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</w:tabs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9"/>
        <w:ind w:left="567" w:right="567" w:hanging="0"/>
        <w:rPr/>
      </w:pPr>
      <w:r>
        <w:rPr/>
        <w:t>3</w:t>
        <w:tab/>
        <w:t>Evolution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niveau des capacités professionnelles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niveau relationnel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</w:tabs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lusion et objectifs à ven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</w:tabs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20 ans, Sortie de l’IME 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422"/>
        </w:tabs>
        <w:ind w:left="1422" w:hanging="85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567" w:hanging="0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567" w:hanging="0"/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440" w:leader="none"/>
      </w:tabs>
      <w:ind w:left="567" w:right="567" w:hanging="0"/>
      <w:jc w:val="both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567" w:hanging="0"/>
    </w:pPr>
    <w:rPr>
      <w:rFonts w:ascii="Comic Sans MS" w:hAnsi="Comic Sans MS" w:cs="Comic Sans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0:59:00Z</dcterms:created>
  <dc:creator>Pascale</dc:creator>
  <dc:description/>
  <dc:language>en-US</dc:language>
  <cp:lastModifiedBy>Vautrin</cp:lastModifiedBy>
  <cp:lastPrinted>2003-11-19T16:49:00Z</cp:lastPrinted>
  <dcterms:modified xsi:type="dcterms:W3CDTF">2004-01-14T14:09:00Z</dcterms:modified>
  <cp:revision>5</cp:revision>
  <dc:subject/>
  <dc:title>ECRITS AUTOUR DE LA PRISE EN CHARGE D’UN JEUNE A L’IME</dc:title>
</cp:coreProperties>
</file>